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在底下蹭我在写作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学习之苦与亲情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窗外的月光洒满了房间，我正专心致志地坐在书桌前写作业。突然间，一阵轻微的蹭蹭声打断了我的思绪。我抬头一看，只见我那忠实的小伙伴——家里的宠物猫，躺在我的脚边，用它那对大大的绿色眼睛看着我。</w:t>
      </w:r>
      <w:r>
        <w:rPr>
          <w:sz w:val="32"/>
          <w:szCs w:val="32"/>
        </w:rPr>
        <w:t>&lt;/p&gt;&lt;p&gt;&lt;img src="/static-img/oHV2mdrY6AFIEVASrp5hNooDLNTVeevOr8qpey2KtAC-WuBavd33Aa0uOmbuLWzh.jpg"&gt;&lt;/p&gt;&lt;p&gt;</w:t>
      </w:r>
      <w:r>
        <w:rPr>
          <w:sz w:val="32"/>
          <w:szCs w:val="32"/>
        </w:rPr>
        <w:t>他在底下蹭我，在写作业。这不仅是简单的一句话，而是一个家庭中温馨而又复杂的情感纽带。这个瞬间，不仅让我深刻体会到了亲情的力量，更让我思考起了很多关于学习与生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放学回家，我总是会把自己的书包放在门口，然后跑到沙发上和宠物一起玩耍。那时候的我不知道“学习之苦”，只知道用尽全身力气去追逐那些飞速移动的小球。但随着年龄的增长，学校里的课本变得越来越厚重，那份自由自在地玩耍的时光也渐渐远去。</w:t>
      </w:r>
      <w:r>
        <w:rPr>
          <w:sz w:val="32"/>
          <w:szCs w:val="32"/>
        </w:rPr>
        <w:t>&lt;/p&gt;&lt;p&gt;&lt;img src="/static-img/BUW8yy2GKopkuU8CHnHCMYoDLNTVeevOr8qpey2KtACZ8U4ph1rornnb8BdpP5ZTww21dDehOAuknFfATXMejRDDbc7KHQ8ACGkw1UmxL8zABynnsL9MkelnTR-vuGw9tCfY4cLWO9OxYrPQeEhQhmkjQOGYglerV6Goj2mBtZYdO9VoNDNM0t4PVz3HdAmUoLHq1ab83ehYL2NF9794qCCSuGjdLTUtGpBJilriBOc.jpg"&gt;&lt;/p&gt;&lt;p&gt;</w:t>
      </w:r>
      <w:r>
        <w:rPr>
          <w:sz w:val="32"/>
          <w:szCs w:val="32"/>
        </w:rPr>
        <w:t>现在，当我再次坐下来面对那些繁琐而枯燥的话题时，那些曾经给予过无尽关怀和陪伴的小动物们总是在那里等待着。我想，这可能就是成长的一个过程：从最初纯真的快乐游戏，到后来的责任与压力交织，但即使如此，它们依然是我坚强支持和理解背后的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底下蹭我，在写作业。这不仅是一种身体上的触摸，更是一种精神上的慰藉。在这个充满挑战但又充满希望的人生旅途中，有这样一种默契，让人感到温暖而不是孤独，是多么美好的现象啊！</w:t>
      </w:r>
      <w:r>
        <w:rPr>
          <w:sz w:val="32"/>
          <w:szCs w:val="32"/>
        </w:rPr>
        <w:t>&lt;/p&gt;&lt;p&gt;&lt;img src="/static-img/g3gbRpmAysbVsa7I5Xtn64oDLNTVeevOr8qpey2KtACZ8U4ph1rornnb8BdpP5ZTww21dDehOAuknFfATXMejRDDbc7KHQ8ACGkw1UmxL8zABynnsL9MkelnTR-vuGw9tCfY4cLWO9OxYrPQeEhQhmkjQOGYglerV6Goj2mBtZYdO9VoNDNM0t4PVz3HdAmUoLHq1ab83ehYL2NF9794qCCSuGjdLTUtGpBJilriBOc.jpg"&gt;&lt;/p&gt;&lt;p&gt;</w:t>
      </w:r>
      <w:r>
        <w:rPr>
          <w:sz w:val="32"/>
          <w:szCs w:val="32"/>
        </w:rPr>
        <w:t>当然，也有人说，“他在底下蹭我，在写作业”这四个字汇聚的是一种特别的心灵共鸣，是一种没有言语却能够传递出爱意和支持的情感。在忙碌且有时让人疲惫至极的人生路上，这份来自于亲朋好友、甚至是宠物朋友的情感支撑，是我们每个人都需要的一笔宝贵财富。</w:t>
      </w:r>
      <w:r>
        <w:rPr>
          <w:sz w:val="32"/>
          <w:szCs w:val="32"/>
        </w:rPr>
        <w:t>&lt;/p&gt;&lt;p&gt;&lt;a href = "/doc/614312-</w:t>
      </w:r>
      <w:r>
        <w:rPr>
          <w:sz w:val="32"/>
          <w:szCs w:val="32"/>
        </w:rPr>
        <w:t xml:space="preserve">他在底下蹭我在写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习之苦与亲情的温暖</w:t>
      </w:r>
      <w:r>
        <w:rPr>
          <w:sz w:val="32"/>
          <w:szCs w:val="32"/>
        </w:rPr>
        <w:t>.doc" rel="alternate" download="614312-</w:t>
      </w:r>
      <w:r>
        <w:rPr>
          <w:sz w:val="32"/>
          <w:szCs w:val="32"/>
        </w:rPr>
        <w:t xml:space="preserve">他在底下蹭我在写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习之苦与亲情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